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9/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5/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20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4253"/>
        <w:gridCol w:w="382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7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 nghỉ đến hết ngày 15/3/2020 theo Công văn số 708 ngày 29/02/2020 của UBND thành phố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thông báo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th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ống kê sơ bộ công tác Báo cáo phòng chống dịch Covid 19 (Báo cáo trực tuyến) của GV,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ạn chót kê khai giảm trừ gia cả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ạn chót nộp đăng ký gia đình học tập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. Triết, T. Bá Phư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B-GV-NV có giảm trừ gia cả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B-GV-NV trườ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g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Phòng Văn thư, học vụ (Lầu 2 – Cô H. Phượng)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báo cáo thông tin ngoại ngữ trên hệ thống CSDL ng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ai báo sức khỏe CB-GV-NV-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Kiểm tra dữ liệu học sinh lớp 9 xét TN.THCS và tuyển 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T. Bá Ph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B-GV-NV-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 lớp 9 và GV hỗ tr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Trong ngà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Theo thông b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Trong ngày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Kiểm tra và vận hành phòng máy Tin học 2, hệ thống âm thanh hội trường, phòng hội đồng, âm thanh chào cờ đầu tu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hấm BDTX, hoàn thành các báo cáo BDT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ầy Triết, Thầy Hồng Linh, GV Tin học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G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9 giờ, phòng Tin học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Đến ngày 13/3/2020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ập huấn bài tập thể dục giữa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các thiếu sót sau kiểm tra ngày 7/3/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. L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, Công đoà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2,13,14/3/2020_Trường THPT Lê Hồng Ph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Đến ngày 13/3/2020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13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huẩn bị CSVC, vệ sinh để học sinh nhập học sau đợt nghỉ vì dịch bệnh Covid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eo phân cô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rong ngày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06:00Z</dcterms:created>
  <dc:creator>65</dc:creator>
  <dc:description/>
  <cp:keywords/>
  <dc:language>en-US</dc:language>
  <cp:lastModifiedBy>USER</cp:lastModifiedBy>
  <cp:lastPrinted>2019-12-09T06:12:00Z</cp:lastPrinted>
  <dcterms:modified xsi:type="dcterms:W3CDTF">2020-03-09T02:20:00Z</dcterms:modified>
  <cp:revision>3</cp:revision>
  <dc:subject/>
  <dc:title>            </dc:title>
</cp:coreProperties>
</file>